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  <w:lang w:val="en-US"/>
        </w:rPr>
        <w:t>3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, чрез публична покана, с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Услуги за извършване на независим количествен и качествен стоков контрол на държавни резерв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.”</w:t>
      </w:r>
    </w:p>
    <w:p>
      <w:pPr>
        <w:pStyle w:val="Normal"/>
        <w:shd w:fill="FFFFFF" w:val="clear"/>
        <w:spacing w:before="864" w:after="0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за възлагане на обществената поръчка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„Услуги за извършване на независим количествен и качествен стоков контрол на държавни резерв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.”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обществената поръчка с горепосочения предмет, като приемаме всички условия на Възложител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предложение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., но не по-малко от 90 (деветдесет) дни, считано от </w:t>
      </w:r>
      <w:r>
        <w:rPr>
          <w:rFonts w:cs="Times New Roman" w:ascii="Times New Roman" w:hAnsi="Times New Roman"/>
          <w:sz w:val="24"/>
          <w:szCs w:val="24"/>
        </w:rPr>
        <w:t>датата, определена за краен срок за получаване на офертите.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ът за изпълнение на обществената поръчка е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 (една) год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но от датата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люч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оговора за възлагане на обществената поръч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достигане на обща сума от </w:t>
      </w:r>
      <w:r>
        <w:rPr>
          <w:rFonts w:cs="Times New Roman" w:ascii="Times New Roman" w:hAnsi="Times New Roman"/>
          <w:b/>
          <w:sz w:val="24"/>
          <w:szCs w:val="24"/>
        </w:rPr>
        <w:t>66 000 (шестдесет и шест хиляди) лев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всички транспортни и други разходи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101в от ЗО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 от документацията за участие в процедурата - неразделна част от предложението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10" w:after="0"/>
        <w:ind w:left="5"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 4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2015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                                                                                                       Подпис и печат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р. ..............................................                                                                                                        ...............................................................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/име и длъжност/                                                                                        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Nikolai Dragiev</cp:lastModifiedBy>
  <cp:lastPrinted>2014-08-01T11:22:00Z</cp:lastPrinted>
  <dcterms:modified xsi:type="dcterms:W3CDTF">2015-01-14T09:38:00Z</dcterms:modified>
  <cp:revision>196</cp:revision>
  <dc:subject/>
  <dc:title/>
</cp:coreProperties>
</file>